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8-01-2024-010333-13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</w:t>
      </w: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</w:t>
      </w: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-540" w:right="-1" w:firstLine="540"/>
        <w:rPr>
          <w:sz w:val="26"/>
          <w:szCs w:val="26"/>
        </w:rPr>
      </w:pPr>
      <w:r>
        <w:rPr>
          <w:color w:val="000000"/>
          <w:sz w:val="26"/>
          <w:szCs w:val="26"/>
        </w:rPr>
        <w:t>28 февраля 2025 год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26"/>
          <w:szCs w:val="26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МАО-Югры</w:t>
      </w:r>
      <w:r>
        <w:rPr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Каримовой Л.Р.,</w:t>
      </w:r>
    </w:p>
    <w:p>
      <w:pPr>
        <w:pStyle w:val="Normal"/>
        <w:ind w:left="-567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тсутствие надлежащим образом уведомленных лиц: представителя истца Муллагаяновой А.Р. (заявление о рассмотрении дела в отсутствие, на исковых требованиях настаивает), ответчика Сафиной Г.Н. (ходатайство о применении последствий пропуска истцом срока исковой давности)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предварительном судебном заседании гражданское дело № 2-0685-2112/2025 по иску АО «Банк Русский Стандарт» к Сафиной Галине Николаевне о взыскании задолженности по кредитному договору № 37774093 от 24.11.2004 в размере 10919,60 рублей, расходов по оплате государственной пошлины,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567" w:right="-1" w:firstLine="540"/>
        <w:jc w:val="both"/>
        <w:rPr/>
      </w:pPr>
      <w:r>
        <w:rPr>
          <w:sz w:val="26"/>
          <w:szCs w:val="26"/>
        </w:rPr>
        <w:t xml:space="preserve">В удовлетворении исковых требований АО «Банк Русский Стандарт» (ИНН 7707056547) к Сафиной Галине Николаевне (паспорт *) о взыскании задолженности по кредитному договору </w:t>
      </w:r>
      <w:r>
        <w:rPr>
          <w:color w:val="000099"/>
          <w:sz w:val="26"/>
          <w:szCs w:val="26"/>
        </w:rPr>
        <w:t>– отказать, в связи с пропуском срока исковой давности</w:t>
      </w:r>
      <w:r>
        <w:rPr>
          <w:sz w:val="26"/>
          <w:szCs w:val="26"/>
        </w:rPr>
        <w:t xml:space="preserve">. </w:t>
      </w:r>
    </w:p>
    <w:p>
      <w:pPr>
        <w:pStyle w:val="Normal"/>
        <w:ind w:left="-54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40" w:right="-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color w:val="000000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shd w:fill="FFFFFF" w:val="clear"/>
        <w:autoSpaceDE w:val="false"/>
        <w:ind w:left="-540" w:right="-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***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Мировой судья                                                                                 Голубкина Т.В.</w:t>
      </w:r>
    </w:p>
    <w:p>
      <w:pPr>
        <w:pStyle w:val="Normal"/>
        <w:ind w:left="-567" w:firstLine="141"/>
        <w:rPr>
          <w:rFonts w:eastAsia="MS Mincho;ＭＳ 明朝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</w:p>
    <w:p>
      <w:pPr>
        <w:pStyle w:val="Style18"/>
        <w:ind w:left="-567" w:right="-1" w:hanging="0"/>
        <w:jc w:val="both"/>
        <w:rPr/>
      </w:pPr>
      <w:r>
        <w:rPr>
          <w:rFonts w:eastAsia="Courier New"/>
        </w:rPr>
        <w:t xml:space="preserve">    </w:t>
      </w:r>
      <w:r>
        <w:rPr/>
        <w:t>***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Nomer2">
    <w:name w:val="nomer2"/>
    <w:qFormat/>
    <w:rPr/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